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Приложение 4</w:t>
      </w:r>
    </w:p>
    <w:p>
      <w:pPr>
        <w:pStyle w:val="Style18"/>
        <w:rPr/>
      </w:pPr>
      <w:r>
        <w:rPr/>
        <w:t>Критерии оценки условий реализации образовательных программ</w:t>
      </w:r>
    </w:p>
    <w:p>
      <w:pPr>
        <w:pStyle w:val="TextBody"/>
        <w:rPr/>
      </w:pPr>
      <w:r>
        <w:rPr/>
      </w:r>
    </w:p>
    <w:tbl>
      <w:tblPr>
        <w:tblW w:w="9628" w:type="dxa"/>
        <w:jc w:val="left"/>
        <w:tblInd w:w="-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5"/>
        <w:gridCol w:w="5421"/>
        <w:gridCol w:w="850"/>
        <w:gridCol w:w="851"/>
        <w:gridCol w:w="1099"/>
        <w:gridCol w:w="732"/>
      </w:tblGrid>
      <w:tr>
        <w:trPr>
          <w:trHeight w:val="60" w:hRule="atLeast"/>
        </w:trPr>
        <w:tc>
          <w:tcPr>
            <w:tcW w:w="675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а условий</w:t>
            </w:r>
          </w:p>
        </w:tc>
        <w:tc>
          <w:tcPr>
            <w:tcW w:w="5421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и оценки</w:t>
            </w:r>
          </w:p>
        </w:tc>
        <w:tc>
          <w:tcPr>
            <w:tcW w:w="850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ицы измерения</w:t>
            </w:r>
          </w:p>
        </w:tc>
        <w:tc>
          <w:tcPr>
            <w:tcW w:w="2682" w:type="dxa"/>
            <w:gridSpan w:val="3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 состояния условий</w:t>
            </w:r>
          </w:p>
        </w:tc>
      </w:tr>
      <w:tr>
        <w:trPr>
          <w:trHeight w:val="1608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ический показатель на старте</w:t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ый показатель (по «дорожной карте»)</w:t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 выполнения «дорожной карты»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>
          <w:trHeight w:val="1108" w:hRule="atLeast"/>
        </w:trPr>
        <w:tc>
          <w:tcPr>
            <w:tcW w:w="675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адровые условия</w:t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Численность / удельный вес численности педагогических работников:</w:t>
            </w:r>
          </w:p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имеющих высшее образование, в общей численности педагогических работников (всего по ОО и по уровням общего образования)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имеющих высшее образование педагогической направленности (профиля, направления подготовки), в общей численности педагогических работников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первая;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высша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педагогический стаж работы которых составляет: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до 5 лет;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свыше 30 лет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своевременно прошедших повышение квалификации по осуществлению образовательной деятельности в условиях ФГОС ОО, в общей численности педагогических работников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охваченных непрерывным профессиональным образованием: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тренинги, обучающие семинары, стажировки;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вне программ повышения квалификации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являющихся победителями или призерами конкурса «Учитель года» (по этапам конкурса)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являющихся победителями или призерами муниципальных, региональных и федеральных конкурсов профессионального мастерства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ведущих личную страничку на сайте ОО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Численность / удельный вес численности педагогических и административно-хозяйственных работников:</w:t>
            </w:r>
          </w:p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прошедших за последние три года повышение квалификации по профилю профессиональной деятельности и (или)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имеющих профессиональную переподготовку по профилю / направлению профессиональной деятельности или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сихолого-педагогические условия</w:t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Количество педагогов-психологов в штатном расписании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Количество педагогов-психологов по совместительству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Количество социальных педагогов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Доля мероприятий, курируемых педагогом-психологом в программе воспитани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д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д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Доля курсов внеурочной деятельности, разработанных при участии (соавторстве) педагога-психолога, в общем объеме курсов внеурочной деятельности в плане внеурочной деятельности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д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Количество дополнительных образовательных программ на базе школы, разработанных при участии (соавторстве) педагога-психолога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сть/ нет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Наличие оборудованных образовательных пространств для психологической разгрузки, рекреационных зон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сть/ нет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атериально-технические условия</w:t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Оснащенность учебных кабинетов (в соответствии с ФГОС ОО)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д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Наличие читального зала библиотеки, в том числе: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с обеспечением возможности работы на стационарных </w:t>
              <w:br/>
              <w:t>или переносных компьютерах;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с медиатекой;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оснащенного средствами сканирования и распознавания </w:t>
              <w:br/>
              <w:t>текстов;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с выходом в Интернет с компьютеров, расположенных </w:t>
              <w:br/>
              <w:t>в помещении библиотеки;</w:t>
            </w:r>
          </w:p>
          <w:p>
            <w:pPr>
              <w:pStyle w:val="Style19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с возможностью размножения печатных бумажных материалов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 / нет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ел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Общая площадь помещений, оборудованных для групповой работы, в расчете на одного учащегос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Общая площадь помещений, оборудованных для проведения лабораторных занятий и учебных исследований, в расчете на одного учащегос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Доля уроков (лабораторных занятий, практикумов) в общем объеме учебного плана, проведенных с использованием материально-технической базы организаций-партнеров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д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Доля внеурочных мероприятий в общем объеме плана внеурочной деятельности, проведенных с использованием материально-технической базы организаций-партнеров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д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чебно-методическое и информационное обеспечение</w:t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д. / %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Соответствие используемых учебников и учебных пособий федеральному перечню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ветствует / не соответствует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 / Нет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675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54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Соответствие содержания сайта требованиям статьи 29 Федерального закона № 273-ФЗ «Об образовании в Российской Федерации»</w:t>
            </w:r>
          </w:p>
        </w:tc>
        <w:tc>
          <w:tcPr>
            <w:tcW w:w="85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ветствует / не соответствует</w:t>
            </w:r>
          </w:p>
        </w:tc>
        <w:tc>
          <w:tcPr>
            <w:tcW w:w="85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09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73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OfficinaSansBoldC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" w:hAnsi="OfficinaSansBookC" w:cs="OfficinaSansBookC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rFonts w:ascii="OfficinaSansBookC" w:hAnsi="OfficinaSansBookC" w:cs="OfficinaSansBook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;Calibri" w:cs="Minion Pro"/>
      <w:color w:val="000000"/>
      <w:sz w:val="24"/>
      <w:szCs w:val="24"/>
      <w:lang w:val="ru-RU" w:bidi="ar-SA" w:eastAsia="zh-CN"/>
    </w:rPr>
  </w:style>
  <w:style w:type="paragraph" w:styleId="Style17">
    <w:name w:val="Заголовок в тексте"/>
    <w:basedOn w:val="Style16"/>
    <w:qFormat/>
    <w:pPr>
      <w:suppressAutoHyphens w:val="true"/>
      <w:spacing w:before="0" w:after="113"/>
      <w:ind w:left="113" w:right="113" w:hanging="0"/>
    </w:pPr>
    <w:rPr>
      <w:rFonts w:ascii="OfficinaSansBoldC" w:hAnsi="OfficinaSansBoldC" w:cs="OfficinaSansBoldC"/>
    </w:rPr>
  </w:style>
  <w:style w:type="paragraph" w:styleId="Style18">
    <w:name w:val="Таблица_заголовок"/>
    <w:basedOn w:val="Style17"/>
    <w:qFormat/>
    <w:pPr>
      <w:spacing w:before="0" w:after="0"/>
      <w:ind w:left="0" w:right="0" w:hanging="0"/>
    </w:pPr>
    <w:rPr>
      <w:sz w:val="22"/>
      <w:szCs w:val="22"/>
    </w:rPr>
  </w:style>
  <w:style w:type="paragraph" w:styleId="Style19">
    <w:name w:val="Таблица"/>
    <w:basedOn w:val="TextBody"/>
    <w:qFormat/>
    <w:pPr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2:00Z</dcterms:created>
  <dc:creator>T</dc:creator>
  <dc:description/>
  <dc:language>en-US</dc:language>
  <cp:lastModifiedBy>Admin</cp:lastModifiedBy>
  <dcterms:modified xsi:type="dcterms:W3CDTF">2019-03-29T12:22:00Z</dcterms:modified>
  <cp:revision>2</cp:revision>
  <dc:subject/>
  <dc:title/>
</cp:coreProperties>
</file>